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Управления образования 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администрации МР «Сулейман-Стальский район»</w:t>
      </w:r>
    </w:p>
    <w:p>
      <w:pPr>
        <w:pStyle w:val="Style21"/>
        <w:tabs>
          <w:tab w:val="clear" w:pos="708"/>
          <w:tab w:val="left" w:pos="567" w:leader="none"/>
        </w:tabs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 октября 2024 г.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Сулейман-Стальский район» в 2024-2025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"/>
                              <w:gridCol w:w="2618"/>
                              <w:gridCol w:w="4110"/>
                              <w:gridCol w:w="1130"/>
                              <w:gridCol w:w="1835"/>
                              <w:gridCol w:w="1997"/>
                              <w:gridCol w:w="1984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емя нач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роки представления электронного протоко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cvrt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dgunh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 представления протокола и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6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8 окт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ология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и защита Родины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сновы безопасности и защита Родины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5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(теоре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6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усство 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7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2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ноя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9 ноя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культура (практический тур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 дека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(технология) (практический тур: профили «Робототехника» и «Информационная безопасность»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9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(технология) (Практический тур. Профили: «Культура дома, дизайн и технология» и «Техника, технология и техническое творчество»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2 декабря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Экономика 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декабр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 дека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55.05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"/>
                        <w:gridCol w:w="2618"/>
                        <w:gridCol w:w="4110"/>
                        <w:gridCol w:w="1130"/>
                        <w:gridCol w:w="1835"/>
                        <w:gridCol w:w="1997"/>
                        <w:gridCol w:w="1984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ремя нач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роки представления электронного протоко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cvrt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dgunh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 представления протокола и рабо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5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6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8 окт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ология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и защита Родины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сновы безопасности и защита Родины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5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(теоре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6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усство (мировая художественная культура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7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2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ноя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9 ноя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культура (практический тур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 декабря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(технология) (практический тур: профили «Робототехника» и «Информационная безопасность»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9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(технология) (Практический тур. Профили: «Культура дома, дизайн и технология» и «Техника, технология и техническое творчество»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 декабря 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номика 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декабр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 дека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object w:dxaOrig="6735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15pt;height:146.2pt" filled="f" o:ole="">
            <v:imagedata r:id="rId5" o:title=""/>
          </v:shape>
          <o:OLEObject Type="Embed" ProgID="" ShapeID="ole_rId4" DrawAspect="Content" ObjectID="_93388524" r:id="rId4"/>
        </w:objec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vrt-dgunh@mail.ru" TargetMode="External"/><Relationship Id="rId3" Type="http://schemas.openxmlformats.org/officeDocument/2006/relationships/hyperlink" Target="mailto:rcvrt-dgunh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24:00Z</dcterms:created>
  <dc:creator>User</dc:creator>
  <dc:description/>
  <cp:keywords/>
  <dc:language>en-US</dc:language>
  <cp:lastModifiedBy>ИМЦ</cp:lastModifiedBy>
  <cp:lastPrinted>2024-10-21T09:28:00Z</cp:lastPrinted>
  <dcterms:modified xsi:type="dcterms:W3CDTF">2024-10-21T08:02:00Z</dcterms:modified>
  <cp:revision>6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